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扇里的艺术魅力 探究曹雪芹创作意图及作品对后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扇里的艺术魅力：探究曹雪芹创作意图及作品对后世影响</w:t>
      </w:r>
      <w:r>
        <w:rPr>
          <w:sz w:val="32"/>
          <w:szCs w:val="32"/>
        </w:rPr>
        <w:t>&lt;/p&gt;&lt;p&gt;&lt;img src="/static-img/j7jqqVnjjXrjHLZvpOk8RAZi3GQLfA1fzVMWfFK8V-RM0qnrUG_B6iBiLteuTX45.jpg"&gt;&lt;/p&gt;&lt;p&gt;</w:t>
      </w:r>
      <w:r>
        <w:rPr>
          <w:sz w:val="32"/>
          <w:szCs w:val="32"/>
        </w:rPr>
        <w:t>在中国文学史上，曹雪芹的《红楼梦》无疑是最为璀璨夺目的星辰。然而，在他之前，他创作了一部小型剧本——《桃花扇》，这部作品虽然不如后来的巨著那么出名，但其独特的艺术风格和深邃的思想内涵，却同样值得我们去探讨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《桃花扇》的产生背景与历史环境息息相关。在清朝末年，社会动荡不安，士绅阶层的人文关怀日益凸显，而这种关怀正是曹雪芹在《桃花扇》中所展现出的。他通过这个故事，展示了一个家庭如何在政治、经济、文化等多方面受到冲击，并最终走向衰败。这不仅是一种反映时代变迁的方式，也是对传统文化的一次深刻思考。</w:t>
      </w:r>
      <w:r>
        <w:rPr>
          <w:sz w:val="32"/>
          <w:szCs w:val="32"/>
        </w:rPr>
        <w:t>&lt;/p&gt;&lt;p&gt;&lt;img src="/static-img/S6sO4Ur2TccbmYOaLwdiXAZi3GQLfA1fzVMWfFK8V-TtAHnab-oC-xhR_eWxZDLhgZfXJFWzvaGhl1WDX3OCiA.jpg"&gt;&lt;/p&gt;&lt;p&gt;</w:t>
      </w:r>
      <w:r>
        <w:rPr>
          <w:sz w:val="32"/>
          <w:szCs w:val="32"/>
        </w:rPr>
        <w:t>接下来，让我们来看看《桃花扇》中的几个核心人物，他们各自代表了不同的道德观念和价值取向。主角钱千岁，他既有才华又有品质，是典型的士大夫形象。而他的女儿钱氏，则以她的聪明才智和坚韧不拔赢得读者的喜爱。他们之间的情感纠葛，不仅构成了剧情的一个重要组成部分，也透露着作者对于人生哲学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《桃花扇》的戏剧形式，它融合了话本、小品、诗词等多种表现手法，为当时流行的小说体裁带来了新的灵魂。曹雪芹巧妙地运用这些元素，使得故事更加生动活泼，同时也增强了作品的情感表达能力。这一点，可以看做是在推崇一种新颖而富有表现力的文学语言，这也是中国经典传统文化故事中常见的一个特点，即通过各种形式将丰富的情感与深刻的思想相结合，以达到艺术上的完美境界。</w:t>
      </w:r>
      <w:r>
        <w:rPr>
          <w:sz w:val="32"/>
          <w:szCs w:val="32"/>
        </w:rPr>
        <w:t>&lt;/p&gt;&lt;p&gt;&lt;img src="/static-img/DCrhZIEjLiEN7jjH8XV9ugZi3GQLfA1fzVMWfFK8V-TtAHnab-oC-xhR_eWxZDLhgZfXJFWzvaGhl1WDX3OCiA.jpg"&gt;&lt;/p&gt;&lt;p&gt;</w:t>
      </w:r>
      <w:r>
        <w:rPr>
          <w:sz w:val="32"/>
          <w:szCs w:val="32"/>
        </w:rPr>
        <w:t>此外，《桃花扇》还包含了一系列精湛的手法，如“空城计”、“借刀杀人”等，这些策略并非单纯为了增加戏剧效果，而是隐含着古代兵法与智谋之思。在这里，我们可以看到作者对中国传统文化知识（尤其是儒家思想）的运用，以及他如何将这些知识转化为小说内容，从而使作品具有更高层次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一下关于《红楼梦》的关系问题。在很多研究者看来，《桃花扇》作为早期尝试，其成熟程度远低于后来的《红楼梦》，但它却提供了一定的参考意义，对于理解后者具有一定的帮助作用。不论从结构安排还是主题发展上，都能发现两部作品间存在一定联系，比如家族兴衰、爱恨情仇等共同线索。但这并不意味着两者完全相同或缺乏差异，每一部都有其独特之处，而这一点正体现出了中国经典传统文化故事中的多样性和丰富性。</w:t>
      </w:r>
      <w:r>
        <w:rPr>
          <w:sz w:val="32"/>
          <w:szCs w:val="32"/>
        </w:rPr>
        <w:t>&lt;/p&gt;&lt;p&gt;&lt;img src="/static-img/Akd283DnFrScnxn0eDsbSwZi3GQLfA1fzVMWfFK8V-TtAHnab-oC-xhR_eWxZDLhgZfXJFWzvaGhl1WDX3OCiA.png"&gt;&lt;/p&gt;&lt;p&gt;</w:t>
      </w:r>
      <w:r>
        <w:rPr>
          <w:sz w:val="32"/>
          <w:szCs w:val="32"/>
        </w:rPr>
        <w:t>总结来说，《桃花扇》是一个充满艺术魅力的小说，它以细腻的心理描写、高超的手法以及深邃的人生哲学，为读者提供了一个沉浸式阅读体验。此外，它作为一篇中国经典传统文化故事，更值得我们去细细品味，因为它承载着作者对于自己时代及其社会生活的一份复杂情感，以及对未来的预见与憧憬。这就是为什么无论过去还是现在，无数读者都会被这个小小的大师傅所吸引，从而继续追寻那些隐藏在每个字里每句之间的心灵世界。</w:t>
      </w:r>
      <w:r>
        <w:rPr>
          <w:sz w:val="32"/>
          <w:szCs w:val="32"/>
        </w:rPr>
        <w:t>&lt;/p&gt;&lt;p&gt;&lt;a href = "/doc/43658-</w:t>
      </w:r>
      <w:r>
        <w:rPr>
          <w:sz w:val="32"/>
          <w:szCs w:val="32"/>
        </w:rPr>
        <w:t>桃花扇里的艺术魅力 探究曹雪芹创作意图及作品对后世影响</w:t>
      </w:r>
      <w:r>
        <w:rPr>
          <w:sz w:val="32"/>
          <w:szCs w:val="32"/>
        </w:rPr>
        <w:t>.doc" rel="external nofollow" download="43658-</w:t>
      </w:r>
      <w:r>
        <w:rPr>
          <w:sz w:val="32"/>
          <w:szCs w:val="32"/>
        </w:rPr>
        <w:t>桃花扇里的艺术魅力 探究曹雪芹创作意图及作品对后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